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ВАЛЕРОВСКИЙ РАЙОН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работы по улучшению условий и охраны труда у работодателей муниципального района проведено четыре заседания межведомственной комиссии по охране труда. Рассмотрены вопросы управления охраной труда в организациях, о проводимой работе по предупреждению производственного травматизма и улучшению условий труда, об организации и проведении периодических медицинских осмотров на территории Кавалеровского муниципального района, о проведении аттестации рабочих мест по условиям труда у работодателей, о привлечении средств Фонда социального страхования</w:t>
      </w:r>
      <w:r>
        <w:rPr>
          <w:rFonts w:cs="Arial"/>
          <w:sz w:val="28"/>
        </w:rPr>
        <w:t xml:space="preserve"> </w:t>
      </w:r>
      <w:r>
        <w:rPr>
          <w:rFonts w:cs="Arial"/>
          <w:color w:val="000000"/>
          <w:sz w:val="28"/>
        </w:rPr>
        <w:t>РФ на предупредительные меры по сокращению производственного травматизма и профессиональной заболеваемости. Особое внимание уделено состоянию охраны труда в лесной, пищевой, обрабатывающих отраслях производ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 итогам 2012 года в несчастных случаях пострадало 29 работников, в том числе один человек погиб, два случая с тяжелым исходом. Общее число несчастных случаев меньше чем в 2011 году. Четыре организации муниципального района использовали возможность финансирования предупредительных по сокращению производственного травматизма и профессиональных заболеваний работников за счёт страховых взносов по обязательному страхованию. Общая сумма финансирования составила 146,4 тысячи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коллективно-договорного регулирования трудовых отношений администрацией района оказывается методическая и консультативная помощь работодателям по вопросам подготовки, заключения и выполнения коллективных договоров. Коллективно-договорным регулированием социально-трудовых отношений охвачено 47 % работающих в районе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целях привлечения внимания работодателей Кавалеровского муниципального района к решению вопросов по повышению уровня проводимой работы по охране труда, улучшению условий и охраны труда, внедрению передовых форм и методов организации работы по охране труда проведено два конкурса на лучшую постановку работы по охране труда, итоги которых подводятся на расширенном заседании межведомственной комиссии по охране труда Кавалеровского муниципального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/>
      <w:ind w:firstLine="57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5:00Z</dcterms:created>
  <dc:creator>mishchenko</dc:creator>
  <dc:description/>
  <dc:language>en-US</dc:language>
  <cp:lastModifiedBy>asdg</cp:lastModifiedBy>
  <dcterms:modified xsi:type="dcterms:W3CDTF">2013-05-23T06:05:00Z</dcterms:modified>
  <cp:revision>2</cp:revision>
  <dc:subject/>
  <dc:title>КАВАЛЕРОВСКИЙ РАЙОН</dc:title>
</cp:coreProperties>
</file>